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552"/>
        <w:gridCol w:w="1984"/>
        <w:gridCol w:w="2553"/>
      </w:tblGrid>
      <w:tr>
        <w:trPr>
          <w:trHeight w:val="1241" w:hRule="atLeast"/>
        </w:trPr>
        <w:tc>
          <w:tcPr>
            <w:tcW w:w="99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위 임 장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위임받는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와의관계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위임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9497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「개인정보보호법」 제</w:t>
            </w:r>
            <w:r>
              <w:rPr>
                <w:rFonts w:eastAsia="굴림;Gulim" w:cs="굴림;Gulim" w:ascii="굴림;Gulim" w:hAnsi="굴림;Gulim"/>
                <w:sz w:val="22"/>
              </w:rPr>
              <w:t>38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에 따라 위와 같이 개인정보의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>열람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굴림;Gulim" w:eastAsia="굴림;Gulim"/>
                <w:sz w:val="22"/>
              </w:rPr>
              <w:t>∙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삭제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>처리정지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</w:rPr>
              <w:t>의 요구를 위의 자에게 위임합니다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위임자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서명 또는 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귀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맑은고딕i.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;맑은고딕i." w:hAnsi="맑은 고딕;맑은고딕i." w:eastAsia="맑은 고딕;맑은고딕i.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;맑은고딕i." w:hAnsi="맑은 고딕;맑은고딕i." w:eastAsia="맑은 고딕;맑은고딕i.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;맑은고딕i." w:hAnsi="맑은 고딕;맑은고딕i." w:eastAsia="맑은 고딕;맑은고딕i.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4:00Z</dcterms:created>
  <dc:creator>조영일</dc:creator>
  <dc:description/>
  <cp:keywords/>
  <dc:language>en-US</dc:language>
  <cp:lastModifiedBy>user</cp:lastModifiedBy>
  <cp:lastPrinted>2021-02-10T11:20:00Z</cp:lastPrinted>
  <dcterms:modified xsi:type="dcterms:W3CDTF">2021-02-10T07:04:00Z</dcterms:modified>
  <cp:revision>2</cp:revision>
  <dc:subject/>
  <dc:title/>
</cp:coreProperties>
</file>